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04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z dnia 16 stycznia 2020r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rzekazania według właściwości Wójtowi Gminy Orchowo wezwania do wyznaczenia terminu sporządzenia i podpisania aktu ustanowienia służebności przesył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9r., poz. 506 z późn. zm.) zwanej dalej ustawą o samorządzie gminnym w zw. z art. 5 ust. 2 pkt 3, art. 19 i art. 20 ustawy z dnia 14 czerwca 1960 r. - kodeks postępowania administracyjnego (T. jedn. Dz. U. z 2018r., poz. 2096 z późn. zm.), zwanej dalej k.p.a. w zw. z art. 30 ust. 1, art. 7 ust. 1 pkt 3 ustawy o samorządzie gminnym oraz </w:t>
        <w:br/>
        <w:t>art. 3 ust. 1 ustawy z dnia 7 czerwca 2001r. o zbiorowym zaopatrzeniu w wodę i zbiorowym odprowadzaniu ścieków (T. jedn. Dz. U. z 2019r., poz. 1473 z późn. zm.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both"/>
        <w:rPr>
          <w:bCs/>
        </w:rPr>
      </w:pPr>
      <w:r>
        <w:rPr>
          <w:b/>
        </w:rPr>
        <w:t xml:space="preserve">§ 1. </w:t>
      </w:r>
      <w:r>
        <w:rPr>
          <w:bCs/>
        </w:rPr>
        <w:t xml:space="preserve">Przekazuje się według właściwości Wójtowi Gminy Orchowo wezwanie z dnia 10 grudnia 2019r. wystosowane przez Pana Wojciecha Silskiego do wyznaczenia terminu sporządzenia i podpisania aktu ustanowienia służebności przesyłu, stanowiące załącznik do niniejszej uchwały. 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 xml:space="preserve">Zawiadamia się wnoszącego podanie o przekazaniu wezwania według właściwości </w:t>
        <w:br/>
        <w:t xml:space="preserve">        Wójtowi Gminy Orchowo poprzez przekazanie treści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j Rady Gminy Orchow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>Anna Ko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9:00Z</dcterms:created>
  <dc:creator>AgnieszkaKolberg</dc:creator>
  <dc:description/>
  <cp:keywords/>
  <dc:language>en-US</dc:language>
  <cp:lastModifiedBy>Agnieszka Kolberg</cp:lastModifiedBy>
  <cp:lastPrinted>2020-01-17T08:32:00Z</cp:lastPrinted>
  <dcterms:modified xsi:type="dcterms:W3CDTF">2020-01-17T08:19:00Z</dcterms:modified>
  <cp:revision>2</cp:revision>
  <dc:subject/>
  <dc:title>UCHWAŁA NR VIII/  /15</dc:title>
</cp:coreProperties>
</file>